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Banker’s Standing Order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SVBWG will forward this form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894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>To the Manager: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Bank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Address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ostcode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Account Number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ort Code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ease pay to the Scottish Vernacular Buildings Working Group, Account No: 00633200, Bank of Scotland, St Andrew Street Branch, St Andrew Square, Edinburgh EH2 2YR (sort code 80-11-00) the sum of .............................* pounds (£ ............*) sterling on the first day of February each year until further notice, quoting my name as referenc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*Enter appropriate subscription rate in full and in figures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Your detail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Name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ddress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ab/>
              <w:t xml:space="preserve"> 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ostcode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ignature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Date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Please return to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Hugh Fearn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Honorary Membership Secretary, SVBWG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Tigh An Aigh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High Street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Rosemarki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Ross-shire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IV10 8UF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Tel: 01381 621281</w:t>
      </w:r>
    </w:p>
    <w:sectPr>
      <w:type w:val="nextPage"/>
      <w:pgSz w:w="11906" w:h="16838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15:45:00Z</dcterms:created>
  <dc:creator>user</dc:creator>
  <dc:description/>
  <cp:keywords/>
  <dc:language>en-US</dc:language>
  <cp:lastModifiedBy>user</cp:lastModifiedBy>
  <dcterms:modified xsi:type="dcterms:W3CDTF">2017-07-22T15:45:00Z</dcterms:modified>
  <cp:revision>2</cp:revision>
  <dc:subject/>
  <dc:title/>
</cp:coreProperties>
</file>